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宁夏人力资源服务行业协会单位会员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b/>
          <w:bCs/>
        </w:rPr>
        <w:t>编号：</w:t>
      </w:r>
    </w:p>
    <w:tbl>
      <w:tblPr>
        <w:tblW w:w="8321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1"/>
        <w:gridCol w:w="755"/>
        <w:gridCol w:w="2339"/>
        <w:gridCol w:w="1106"/>
        <w:gridCol w:w="2340"/>
      </w:tblGrid>
      <w:tr>
        <w:trPr>
          <w:trHeight w:val="5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构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构性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资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法人代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行业类别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营业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办公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邮件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宋体" w:hAnsi="宋体" w:cs="宋体"/>
                <w:sz w:val="24"/>
              </w:rPr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营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司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总人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愿意加入行业协会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/>
              <w:t>1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拟申请发展会员类别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1</w:t>
            </w:r>
            <w:r>
              <w:rPr/>
              <w:t>、常务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副会长单位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理事单位</w:t>
            </w:r>
          </w:p>
        </w:tc>
      </w:tr>
      <w:tr>
        <w:trPr>
          <w:trHeight w:val="259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构 简 介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司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：</w:t>
            </w:r>
          </w:p>
        </w:tc>
        <w:tc>
          <w:tcPr>
            <w:tcW w:w="5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法人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1002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务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副会长单位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理事单位</w:t>
            </w:r>
          </w:p>
          <w:p>
            <w:pPr>
              <w:pStyle w:val="Normal"/>
              <w:rPr/>
            </w:pPr>
            <w:r>
              <w:rPr/>
              <w:t>（注：此栏由秘书处工作人员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户名：宁夏人力资源服务行业协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开户行：宁夏银行湖滨支行      账号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000140900017216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宁夏人力资源服务行业协会个人会员申请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</w:t>
      </w:r>
      <w:r>
        <w:rPr>
          <w:b/>
          <w:bCs/>
        </w:rPr>
        <w:t>编号：</w:t>
      </w:r>
    </w:p>
    <w:tbl>
      <w:tblPr>
        <w:tblW w:w="850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3146"/>
        <w:gridCol w:w="1145"/>
        <w:gridCol w:w="2390"/>
      </w:tblGrid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毕业院校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邮件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愿意加入行业协会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1.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发展会员类别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常务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个人</w:t>
            </w:r>
          </w:p>
        </w:tc>
      </w:tr>
      <w:tr>
        <w:trPr>
          <w:trHeight w:val="39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类别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务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副会长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个人会员</w:t>
            </w:r>
          </w:p>
          <w:p>
            <w:pPr>
              <w:pStyle w:val="Normal"/>
              <w:rPr/>
            </w:pPr>
            <w:r>
              <w:rPr/>
              <w:t>（注：此栏由秘书处工作人员填写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本人签字：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户名：宁夏人力资源服务行业协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开户行：宁夏银行湖滨支行      账号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0001409000172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5:00Z</dcterms:created>
  <dc:creator>杨磊</dc:creator>
  <dc:description/>
  <dc:language>en-US</dc:language>
  <cp:lastModifiedBy>杨磊</cp:lastModifiedBy>
  <dcterms:modified xsi:type="dcterms:W3CDTF">2019-07-31T03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